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6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52"/>
                <w:szCs w:val="52"/>
              </w:rPr>
            </w:pPr>
            <w:r>
              <w:rPr>
                <w:rFonts w:eastAsia="Times New Roman" w:cs="Arial" w:ascii="Arial" w:hAnsi="Arial"/>
                <w:color w:val="000000"/>
                <w:sz w:val="52"/>
                <w:szCs w:val="52"/>
              </w:rPr>
              <w:t>Idrottsskador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sv-SE"/>
              </w:rPr>
              <w:t>Lårkak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>= Blödning i muskel. Om blödning är intramuskulär(inne i muskeln) är läktiden längre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>Om blödningen är utanför muskeln (fibrerna dras isär och blodet rinner ut i vävnader) är läktiden kortare.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 xml:space="preserve">Akut omhändertagande= Kompression och hårt tryck, gärna is på!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äkningsperiod ca. 8-12 v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sv-SE"/>
              </w:rPr>
              <w:t>Smärta i hä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>= Kan vara fettceller som brister och flyter ut (hälkudden) Reducera belastning och avlasta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>smärta med tejpning. Töj senan under foten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sv-SE"/>
              </w:rPr>
              <w:t>Hallux Valgu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 xml:space="preserve">= Felställning i stortåns grundled vilket skapar en inåtpekande stortå och knölen blir 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>inflamerad. Förebygg problemet med inlägg för att höja upp fotvalvet, med ett sk pronationsstöd.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sv-SE"/>
              </w:rPr>
              <w:t>Hälseneinflamatio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 xml:space="preserve">= Överbelastning. Smärtan ligger oftast i nedre delen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Kan känna "knasterljud" och 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 xml:space="preserve">oftast ondast på morgonen. Smärta under och efter aktivitet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ducera träningsmängd och träna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>exentriska (sträck ut) övningar såsom med elastiska band. Inåt/utåt, framåt/bakåt och uppåt/nedåt.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>Kan hjälpa med pronationsstöd (inlägg) och töj vaderna försiktigt.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sv-SE"/>
              </w:rPr>
              <w:t>Hoppasknä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 xml:space="preserve">= Inflamation/delbristning i knäskålssenan (EJ Schlatter)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änns under knäskålen oftast på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 xml:space="preserve">morgonen eller innan uppvärmning. Kan vara borta under träning och återkomma efter vila igen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vvakta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 xml:space="preserve">aktiv idrott och träna balansplatta och tåhävningsövningar. 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sv-SE"/>
              </w:rPr>
              <w:t>Löparknä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 xml:space="preserve">= Sena som gnider på utsidan av knät och skapar irritation på underliggande vävnad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märtan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>kommer efter ett par km löpning. Kortvarig vila sedan lättare kond. träning, typ cykling och h2o gymnastik.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sv-SE"/>
              </w:rPr>
              <w:t>Schlatte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 xml:space="preserve">= Inflamation vid infästet av patella senan(knäskålens nedre del)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rabbar oftast unga i 10-14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 xml:space="preserve">års ålder. Smärta i samband med träning, främst hopp eller skott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an avlastas genom ett band som sätts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>runt knät. Kan (skadar inte mer) träna vidare men undvika övningar som gör ont.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sv-SE"/>
              </w:rPr>
              <w:t>Plantar Faschit (Hälsporre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 xml:space="preserve">= Inflamation på senfästet under foten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ommer oftast vid plötslig utsträckning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 xml:space="preserve">och aktivitet på hårt underlag. Vila och antiinlamatoriska tabletter (Voltaren)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Övningar, lägg handuk framför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 xml:space="preserve">fötterna och dra in den med tårna. 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sv-SE"/>
              </w:rPr>
              <w:t>PFS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>= Överbelasting i patella (knäskålen). Strama muskler eller felbelastade drar knäskålen åt olika håll.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>Oftast vanligt hos barn som inte växt klart. Övning, balansboll, utfall och "bygg" upp muskler kring knät.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sv-SE"/>
              </w:rPr>
              <w:t>Ljumskbråck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 xml:space="preserve">= Bukhinnan (även tarmpartier) pressas ut mot skadad bukvägg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ur testar man? Be han/hon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 xml:space="preserve">göra en situps och håll kvar halvvägs, då känner man en knöl övanför ljumsken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PERATION!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sv-SE"/>
              </w:rPr>
              <w:t>Ljumskskad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>= Skada sker oftsast vid snabba starter och även bredsidepass/skott och är en över-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 xml:space="preserve">belastningskada. Rehab med band runt fot. Inåt/utåt, framåt/bakåt osv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retcha MEN utan smärta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sv-SE"/>
              </w:rPr>
              <w:t xml:space="preserve">Omhändertagande vid ledbandskada eller muskelskada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v-SE"/>
              </w:rPr>
              <w:t>1.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u w:val="single"/>
                <w:lang w:val="sv-SE"/>
              </w:rPr>
              <w:t xml:space="preserve">Hårt tryck </w:t>
            </w:r>
            <w:r>
              <w:rPr>
                <w:rFonts w:eastAsia="Times New Roman" w:cs="Arial" w:ascii="Arial" w:hAnsi="Arial"/>
                <w:sz w:val="24"/>
                <w:szCs w:val="24"/>
                <w:lang w:val="sv-SE"/>
              </w:rPr>
              <w:t>med bandage (elastiskt) efter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>ett par varv lägg ispåse som stänger/sluter kärlen. Upp med skadade delen (ovanför hjärtat) för att blodet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 xml:space="preserve">inte ska rinna till området och svullna ännu mer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v-SE"/>
              </w:rPr>
              <w:t xml:space="preserve">2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>Vila i ca. 20 min för att sedan lägga om bandaget lite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>lösare. Bandaget skall INTE vara på på natten. Dagen efter skall man få igång cirkulationen, avlasta med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>skyddstejp om svullnaden gått ner annars avvakta. Rehab är VIKTIGT och att inte gå på träning för tidigt då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 xml:space="preserve">den skadade foten/knät kan bli ännu värre och ledband slits ut och stabiliteten minskar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Viktigt dock att INTE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 xml:space="preserve">vila. Cykel och vattengympa är bra mindre påfrestande rehabövningar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Även rörlighet/balans är viktigt!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v-SE"/>
              </w:rPr>
              <w:t>Lyssna på smärta och svullnad= för hög belastning. Lite smärta är ok liksom stelhet.</w:t>
            </w:r>
          </w:p>
        </w:tc>
      </w:tr>
    </w:tbl>
    <w:p>
      <w:pPr>
        <w:pStyle w:val="Normal"/>
        <w:spacing w:before="0" w:after="200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36:00Z</dcterms:created>
  <dc:creator>Robert</dc:creator>
  <dc:description/>
  <dc:language>en-US</dc:language>
  <cp:lastModifiedBy>Robert</cp:lastModifiedBy>
  <dcterms:modified xsi:type="dcterms:W3CDTF">2010-01-26T09:37:00Z</dcterms:modified>
  <cp:revision>1</cp:revision>
  <dc:subject/>
  <dc:title/>
</cp:coreProperties>
</file>